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071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TÉCNICO PARA LA SECRETARÍA DEL TRIBUNAL DE CONTRATACIONES DEL ESTADO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REYNOSO ÁNGEL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VIERNES 03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40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02T23:40:00Z</dcterms:modified>
  <cp:revision>2</cp:revision>
  <dc:subject/>
  <dc:title/>
</cp:coreProperties>
</file>